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кументации об аукцион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 О Г О В О Р №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Cs/>
        </w:rPr>
      </w:pPr>
      <w:r>
        <w:rPr>
          <w:bCs/>
        </w:rPr>
        <w:t>аренды нежилых помещений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34"/>
        <w:gridCol w:w="4222"/>
      </w:tblGrid>
      <w:tr>
        <w:trPr/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г.Обнинск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«___»  _________</w:t>
            </w:r>
            <w:r>
              <w:rPr>
                <w:b/>
                <w:bCs/>
                <w:lang w:val="en-US"/>
              </w:rPr>
              <w:t xml:space="preserve"> 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t>ОАО «Автотранс», именуе</w:t>
      </w:r>
      <w:r>
        <w:rPr/>
        <w:t>мое в дальнейшем «Арендодатель», в лице _______________________________________, действующего на основании _____________________________________________ от_________ №____, с одной стороны, и __________________________________в лице __________________________, именуемое в дальнейшем "Арендатор",  действующего на основании ______________, в соответствии с  Протоколом аукциона на право заключения договора аренды от ______________, с другой стороны, заключили настоящий договор аренды о нижеследующем: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1.1. Арендодатель передает, а Арендатор принимает в аренду на условиях настоящего договора производственные помещения (сварочно-кузовой цех) общей площадью 3314,8 кв.м расположенные по адресу: </w:t>
      </w:r>
      <w:r>
        <w:rPr>
          <w:b/>
          <w:bCs/>
        </w:rPr>
        <w:t>Калужская область, г.Обнинск, Киевское шоссе,29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.2. Указанные в п.1.1. настоящего Договора помещения передаются Арендатору для организации производственной деятельности.</w:t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1.3. Передача указанных в п.1.1. настоящего Договора помещений осуществляется с участием Арендодателя  по Акту  приема-передачи в день подписания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1.4.Помещения,  сдаваемые  в аренду, свободны от прав третьих лиц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2.ОБЯЗАТЕЛЬСТВА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ОДАТЕЛЬ обязу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 xml:space="preserve">2.2. Обеспечить проведение аварийного ремонта в случае, если авария произошла не по вине Арендатор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рендатор обязан сообщить о необходимости аварийного ремонта  арендодателю, который обязан оказать необходимое содействие по устранению их последствий авар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Если Арендодатель нарушил свою обязанность в разумный срок произвести аварийный ремонт, арендатор может произвести аварийный ремонт своими силами. В случае проведения аварийного ремонта Арендатором, Арендодатель засчитывает стоимость проведенного ремонта в счет арендной платы по согласованной сторонами смете. Стороны заключают дополнительное соглашение о зачете стоимости произведенного аварийного ремонта после представления Акта о выполненных работах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АТОР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3. Использовать арендуемые помещения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4.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5.После подписания Договора обратиться с Заявлением о его государственной регистрации в  течение 10 календарных дней с момента подписания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6. Не производить никакой реконструкции и перепланировок арендуемых помещений без письменного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2.7. Производить за счет собственных средств текущий ремонт арендуемых помещений (не реже, чем раз в два год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8. В случае гибели (повреждения) арендуемых помещений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9. В течение 3-х дней после прекращения договора сдать арендуемые помещения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ованного помещения внести арендную плату за все время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В случае если Арендатор освободил арендованное помещение досрочно и не передал его по акту приема-передачи, договор считается расторгнутым с момента освобождения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/>
        <w:t xml:space="preserve">  </w:t>
      </w:r>
      <w:r>
        <w:rPr/>
        <w:t>Если состояние возвращаемых помещений по окончании срока действия договора хуже состояния с учетом нормального износа, Арендатор возмещает причиненный ущерб, перечисляя соответствующую денежную сумму на счет, указанный в договоре. Ущерб определяется комиссией, назначаемой Арендодателем, с участием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10. Содержать арендуемое помещение в технически исправном и надлежащем санитарном  состоянии,  соблюдать  правила 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11. Не препятствовать Арендодателю в доступе  в арендуемые помещения для осуществления контроля их использования и техническ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12. Соблюдать правила благоустройства и санитарного содержания прилегающей территории, экологические нормы, осуществлять уход за древесно-кустарниковой расти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13.Производить капитальный ремонт арендуем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2.14 В арендуемых помещениях необходимо провести текущий ремонт в срок не более 24месяцев с момента вступления в силу договора арен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О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1. Арендная плата  по договору составляет согласно Протоколу аукциона на право заключения договора аренды от ________ №_______    _______________________рублей в месяц без учета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2.</w:t>
        <w:tab/>
        <w:t>Перечисление арендной платы производится Арендатором за текущий месяц до 5-го числа следующего месяца на расчетный счет 40702810622230101101 в Обнинском отделении СБ РФ № 7786 г.Обнинск в Калужское ОСБ 8608 г.Калуги, к/с 30101810100000000612, БИК 042908612, ИНН/КПП 4025083824/402501001, ОКПО 44373943, ОГРН 10540025389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3. Оплату коммунальных услуг Арендатор производит по договорам, заключенным с коммуналь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4. 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5. Арендатор начал фактическое использование помещения с момента подписания настоящего договора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ДОПОЛНИТЕЛЬНЫЕ УСЛОВ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4.1. Арендатор не имеет права  без письменного согласия Арендодателя: сдавать помещение в субаренду; передавать свои права и обязаности по договору аренды другому лицу; передавать помещение (часть его) в пользование третьим лицам или отчуждать это помещение; отдавать арендные права в залог и вносить их в качестве вклвдв в уставный капитал хозяйственных товариществ и обществ или паевого взноса в производственныйц кооперати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4.2.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 xml:space="preserve">4.3.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5.1.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Центральным Банком Российской Федерации на день возникновения обязательства, от суммы просроченных платежей, начиная с первого платежа после вступления договора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5.4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5.5.Споры, связанные с заключением, изменением, прекращением настоящего договора, рассматриваются арбитражным суд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СРОК ДЕЙСТВИЯ И ПОРЯДОК РАСТОРЖЕН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6.1. Срок действия настоящего договора аренды  10 (Десять) л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6.2. Настоящий договор может быть продлен, изменен или расторгнут досрочно по письменному согласию обеих сторон иои по требованию одной из сторон по решению арбитражного суда в соответствии с законодательством и настоящим договором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6.3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а) в случае задержки поступлений (или не внесения в полном размере) арендной платы, коммунальных платежей,  в течение двух месяцев, либо при суммарной недоплате по указанным платежам в размере 2-месячной арендной платы в течение шести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б) при использовании Арендатором арендуемых помещений не по назначению, указанному в п.1.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в) в случае неиспользования арендуемых помещений более 2-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г) в случае реконструкции (перепланировки) помещений без согласия Аренд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д)при невыполнении Арендатором обязательства по проведению текущего ремонта, предусмотренного п.2.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е) при неоднократном привлечении к административной ответственности за нарушение правил, предусмотренных в п.2.11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ж) в случае невыполненияе условий, указанных в п.2.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з) в случае несогласования с Арендодателем передачи прав и обязанностей, указанных в п.4.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Настоящий договор составлен в трех экземплярах (по одному для каждой из сторон и в Управление Федеральной службы государственной регистрации, кадастра и картографии по Калужской области), которые имеют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Договор считается заключенным с момента его государственной регистрации. Обязанность и расходы</w:t>
      </w:r>
      <w:r>
        <w:rPr>
          <w:sz w:val="20"/>
          <w:szCs w:val="20"/>
        </w:rPr>
        <w:t xml:space="preserve"> </w:t>
      </w:r>
      <w:r>
        <w:rPr/>
        <w:t>по государственной регистрации возлагаются на Арендатора. При неисполнении данного обязательства Арендатор возмещает Арендодателю расходы по регистраци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. АДРЕСА И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ОДАТЕЛЬ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АТОР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 «Авт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9030  Калужская обл., г. Обни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ское шоссе,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(439)7-76-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чет 407028106222301011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инское отделение СБ РФ №7786 г.Обнинск в Калужское ОСБ 8608 г.Ка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 0429086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4025083824/4025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ПО  443739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540025389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tbl>
      <w:tblPr>
        <w:tblW w:w="935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т Арендодателя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 Арендат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ликвидационной комиссии ОАО «Автотранс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В.И.Коротк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___»   ________  20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________20___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имущественных и земельных отношений</w:t>
      </w:r>
    </w:p>
    <w:p>
      <w:pPr>
        <w:pStyle w:val="Normal"/>
        <w:rPr/>
      </w:pPr>
      <w:r>
        <w:rPr/>
        <w:t>Администрации г.Обнинс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3:00Z</dcterms:created>
  <dc:creator>Кулей </dc:creator>
  <dc:description/>
  <cp:keywords/>
  <dc:language>en-US</dc:language>
  <cp:lastModifiedBy>Кулей </cp:lastModifiedBy>
  <cp:lastPrinted>2012-05-31T15:15:00Z</cp:lastPrinted>
  <dcterms:modified xsi:type="dcterms:W3CDTF">2012-05-31T12:21:00Z</dcterms:modified>
  <cp:revision>8</cp:revision>
  <dc:subject/>
  <dc:title/>
</cp:coreProperties>
</file>